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四平市铁西区民政局全面推行行政执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“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三项制度”工作领导小组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组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长：</w:t>
      </w:r>
      <w:r>
        <w:rPr>
          <w:rFonts w:ascii="仿宋" w:hAnsi="仿宋" w:cs="仿宋" w:eastAsia="仿宋"/>
          <w:sz w:val="32"/>
          <w:szCs w:val="32"/>
          <w:lang w:eastAsia="zh-CN"/>
        </w:rPr>
        <w:t>李彦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副 组 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立军  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成    员：袁  方  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2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志  社会救助科科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禹中娜  社会事务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崔高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城市低保中心科长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姜亚娟  农村低保中心科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280" w:right="0" w:hanging="12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杨海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信息对比科科长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聂英博  区域地名科科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吕  静  婚姻登记处科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付  卓  慈善会科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孔  荀  社会福利中心科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领导小组下设办公室，办公室主任由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主任袁方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担任，具体负责指导协调、督促检查全区推行行政执法“三项制度”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10:58Z</dcterms:created>
  <dc:creator>54447</dc:creator>
  <dc:description/>
  <dc:language>en-US</dc:language>
  <cp:lastModifiedBy>Czy.</cp:lastModifiedBy>
  <dcterms:modified xsi:type="dcterms:W3CDTF">2021-10-13T10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68C270EA44CFD891C0A499818060C</vt:lpwstr>
  </property>
  <property fmtid="{D5CDD505-2E9C-101B-9397-08002B2CF9AE}" pid="3" name="KSOProductBuildVer">
    <vt:lpwstr>2052-11.1.0.10938</vt:lpwstr>
  </property>
</Properties>
</file>