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四平市铁西区公安分局 局长李铁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市一流迈向全省一流的工作目标，铁西区公安分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铁西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李铁祺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4T18:04:00Z</cp:lastPrinted>
  <dcterms:modified xsi:type="dcterms:W3CDTF">2023-03-27T02:5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755CA591454483BB74B68C3418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