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应急管理局　局长 徐智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区优化营商环境加快项目建设大会要求，为推进我区营商环境从全省一流迈向全国一流的工作目标，铁西区应急管理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徐智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（加盖公章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　　　　　　　　　　 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1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F7DD35624D7EAFA0C39548CB730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