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文化和旅游局　局长陆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文化和旅游局就做好本职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u w:val="single"/>
          <w:lang w:val="en-US" w:eastAsia="zh-CN"/>
        </w:rPr>
        <w:t>45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区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陆敏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16T14:16:00Z</cp:lastPrinted>
  <dcterms:modified xsi:type="dcterms:W3CDTF">2023-03-01T02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15F94686A48AF904E05D8D3C728D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