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发展和改革局　局长谢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发展和改革局就做好本职工作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谢海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　　　　　　　　　　　　　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D1954A7D4E46BD30435A50B99A4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