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铁西区城区老旧小区改造实施方案（试行）（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国家和省、市有关老旧小区改造工作的决策部署，加快老旧小区建设提质工作，优化城区环境、完善城区功能、提升城区品质，实现城区可持续和宜居发展目标。按照住房和城乡建设部办公厅、国家发展改革委办公厅、财政部办公厅指示精神，结合工作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引领，以“不忘初心、牢记使命”主题教育为契机，坚持牢固树立以人民为中心的发展思想，顺应人民群众对美好环境与幸福生活的新期待，把改善城区居民住房条件和生活环境作为践行“四个意识”的重要政治任务，加大推进城区老旧小区整治改造工作力度，加快补齐民生短板，不断提高人民群众生活质量，努力创造安居乐业的良好环境，提升广大人民群众的幸福感、获得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建引领，居民参与。充分发挥基层党组织的领导核心作用和党员先锋模范作用，把加强党建贯穿于老旧小区改造及基层社会治理的全过程。坚持“政府主导、共同缔造”的理念，加强统筹协调，广泛征求群众意见，动员群众参与，顺应群众期盼，真正做到老旧小区改造工作“决策共谋、发展共建、建设共管、效果共评、成果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人为本，统筹规划。以满足城区居民需要、提升居住品质为出发点和落脚点，以“精确核实、精准改造”、“统筹规划、组团改造”、“先里子、后面子”、“实施一批、谋划一批、储备一批”为原则，对照群众自选改造“菜单”科学合理制定改造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管并举，标本兼治。结合“兼合式党支部”、“红色物业”等成熟经验创新居民自治管理模式，引导老旧小区建立自治组织，通过加强社区自治、社会管理，巩固改造提升成果，推进小区后续管理的专业化、常态化，实现政府治理、社会调节、居民自治良性互动，构建“纵向到底、横向到边、协商共治”的社会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宜居便利，和谐共享。鼓励打破小区分割，进行集中连片改造，完善片区（区域）功能提升，优化小区出行道路，丰富小区周边便民商圈，打造</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10</w:t>
      </w:r>
      <w:r>
        <w:rPr>
          <w:rFonts w:ascii="仿宋_GB2312" w:hAnsi="仿宋_GB2312" w:cs="仿宋_GB2312" w:eastAsia="仿宋_GB2312"/>
          <w:sz w:val="32"/>
          <w:szCs w:val="32"/>
        </w:rPr>
        <w:t>分钟生活圈理念。坚持“美好环境与幸福生活共同缔造”的理念，把小区建设成为和谐有序、绿色文明、创新包容、共建共享的幸福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前，完成</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改造的</w:t>
      </w:r>
      <w:r>
        <w:rPr>
          <w:rFonts w:eastAsia="仿宋_GB2312" w:cs="仿宋_GB2312" w:ascii="仿宋_GB2312" w:hAnsi="仿宋_GB2312"/>
          <w:sz w:val="32"/>
          <w:szCs w:val="32"/>
        </w:rPr>
        <w:t>24</w:t>
      </w:r>
      <w:r>
        <w:rPr>
          <w:rFonts w:ascii="仿宋_GB2312" w:hAnsi="仿宋_GB2312" w:cs="仿宋_GB2312" w:eastAsia="仿宋_GB2312"/>
          <w:sz w:val="32"/>
          <w:szCs w:val="32"/>
        </w:rPr>
        <w:t>个小区（</w:t>
      </w:r>
      <w:r>
        <w:rPr>
          <w:rFonts w:eastAsia="仿宋_GB2312" w:cs="仿宋_GB2312" w:ascii="仿宋_GB2312" w:hAnsi="仿宋_GB2312"/>
          <w:sz w:val="32"/>
          <w:szCs w:val="32"/>
        </w:rPr>
        <w:t>146</w:t>
      </w:r>
      <w:r>
        <w:rPr>
          <w:rFonts w:ascii="仿宋_GB2312" w:hAnsi="仿宋_GB2312" w:cs="仿宋_GB2312" w:eastAsia="仿宋_GB2312"/>
          <w:sz w:val="32"/>
          <w:szCs w:val="32"/>
        </w:rPr>
        <w:t>栋楼、</w:t>
      </w:r>
      <w:r>
        <w:rPr>
          <w:rFonts w:eastAsia="仿宋_GB2312" w:cs="仿宋_GB2312" w:ascii="仿宋_GB2312" w:hAnsi="仿宋_GB2312"/>
          <w:sz w:val="32"/>
          <w:szCs w:val="32"/>
        </w:rPr>
        <w:t>9120</w:t>
      </w:r>
      <w:r>
        <w:rPr>
          <w:rFonts w:ascii="仿宋_GB2312" w:hAnsi="仿宋_GB2312" w:cs="仿宋_GB2312" w:eastAsia="仿宋_GB2312"/>
          <w:sz w:val="32"/>
          <w:szCs w:val="32"/>
        </w:rPr>
        <w:t>户、</w:t>
      </w:r>
      <w:r>
        <w:rPr>
          <w:rFonts w:eastAsia="仿宋_GB2312" w:cs="仿宋_GB2312" w:ascii="仿宋_GB2312" w:hAnsi="仿宋_GB2312"/>
          <w:sz w:val="32"/>
          <w:szCs w:val="32"/>
        </w:rPr>
        <w:t>72.1</w:t>
      </w:r>
      <w:r>
        <w:rPr>
          <w:rFonts w:ascii="仿宋_GB2312" w:hAnsi="仿宋_GB2312" w:cs="仿宋_GB2312" w:eastAsia="仿宋_GB2312"/>
          <w:sz w:val="32"/>
          <w:szCs w:val="32"/>
        </w:rPr>
        <w:t>万平方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终达到</w:t>
      </w:r>
      <w:r>
        <w:rPr>
          <w:rFonts w:eastAsia="仿宋_GB2312" w:cs="仿宋_GB2312" w:ascii="仿宋_GB2312" w:hAnsi="仿宋_GB2312"/>
          <w:sz w:val="32"/>
          <w:szCs w:val="32"/>
        </w:rPr>
        <w:t>2021</w:t>
      </w:r>
      <w:r>
        <w:rPr>
          <w:rFonts w:ascii="仿宋_GB2312" w:hAnsi="仿宋_GB2312" w:cs="仿宋_GB2312" w:eastAsia="仿宋_GB2312"/>
          <w:sz w:val="32"/>
          <w:szCs w:val="32"/>
        </w:rPr>
        <w:t>年计划改造小区，实现“排水通、路面平、路灯亮、功能全、环境美、管理优”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改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旧小区改造内容主要包含房屋功能的改善、基础设施的改造、公共服务的改进、居住环境的改观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改善房屋功能。维修屋面防水；维修、更换楼梯扶手；维修楼梯踏步；楼道内墙体修复和公共楼道墙面粉刷；修复楼道照明灯；清理各类管线，增大楼道内公共空间；更换白钢楼宇门（带语音对讲）；设置缺失的楼牌号及宣传栏；对房屋安全检测达标、建设条件允许、居民协商同意、建设资金落实的，鼓励开展加装电梯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造基础设施。实施小区内道路修缮，铺设透水彩色方砖路面，优化对外交通通道；完善改造小区内的供水、供电、供气、供暖、排水、通信、有线电视等各种管线和计量设施，实施雨污分流改造，具备条件的修建综合管沟、线槽；完善消防管道、消防栓、消防通道等消防设施；配置充电桩和配建化粪池；合理设置自行车车棚；划置停车泊位；修复小区路灯；合理设置居民生活垃圾投放点，推进生活垃圾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改进公共服务。完善社区服务中心功能，鼓励老旧建筑改造再利用，统筹谋划、合理布局、精心设计，改造为社区活动中心、幼儿园、托老所、卫生防疫站、物业办公用房等服务设施；利用各类违章建筑拆除后的腾空土地，改造为停车场及休闲、健身广场，增设健身器材；修建文化长廊；设置小区非机动车停车栏及小区人行出入口门禁；增设治安监控摄像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改观居住环境。拆除小区内及一楼楼道内各类违章建筑物和违章设施；整治小区餐饮油烟污染；清理杂乱的店面招牌、广告牌；清理楼道杂物及各类小广告；整治公共绿地，补栽花草树木，增设凉亭及休闲座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组织机构及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改造任务顺利完成，按照“政府主导、街道（社区）配合、居民参与”原则，研究下发了《中共四平市铁西区委四平市铁西区人民政府关于成立四平市铁西区城区老旧小区改造领导小组》（四铁西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文件，成立了以区委、区政府主要领导为双组长领导小组，下设办公室，在成员单位中抽调工作人员，组建旧改办工作专班，明确部门分工，为老旧小区改造工作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区住建局作为老旧小区改造工作的牵头部门，负责贯彻落实老旧小区改造提质精神；负责统筹、协调、监督、指导全区老旧小区改造工作；负责制定全区老旧小区改造政策措施、改造规划、年度计划、阶段性任务、改造项目的申报、工程竣工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街道（社区）负责宣传发动居民积极参与改造工作，指导组织小区成立业主委员会或居民自治小组，并监督指导业主委员会和居民自治组织日常工作，建立完善居民文明公约；负责本辖区内的老旧小区进行摸底、调查、统计、征集意见等工作；负责帮助协调处理老旧小区改造过程中出现的各类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发改局负责配合区旧改办做好改造工程项目的立项批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区财政局负责配合市财政局争取中央财政专项资金并监管资金使用；做好改造工程项目的工程预算审核和决算、资金统筹、列入年度预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区执法局负责老旧小区各类违章建筑的拆除工作。（六）区信访局负责解决老旧小区改造过程中发生的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访案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区司法局负责对制定出台的老旧小区改造相关文件、政策的合法性进行审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区教育、民政、卫健等部门负责做好托幼、养老、医疗等公共服务设施的配置和调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区审计局负责改造实施过程中的资金审计工作。其他相关涉事部门负责做好改造中遇到的临时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宣传发动。区旧改办组织街道、社区深入走访小区居民，宣传老旧小区改造工作的政策、改造内容、方法步骤和改造成效，宣传推广优秀项目、典型案例，引导老旧小区居民积极参与献计献策，营造良好舆论氛围，争取社会各界和广大居民的拥护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调查摸底。各街道、社区负责对辖区内老旧小区进行全面调查摸底，摸清符合认定标准的老旧小区数量及相应的楼栋数、户数、建筑面积、产权性质、建成时间等基本情况，报送区旧改办登记造册建立项目储备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方案。根据老旧小区基础设施状况，由区旧改办组织街道、社区在充分征求小区居民意愿基础上，确定改造内容、资金来源，因地制宜制定老旧小区初步改造方案。初步改造方案包括：小区现状条件、居民意愿、初步设计方案、投资预算、资金筹集方案、改造方案的可行性、自治管理或物业管理机制及社区治理体系建设等内容，并报市旧改办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审核方案。区旧改办依据老旧小区改造专项规划及实施方案，结合改造单元（片区、街区）规划，按照“一区一策、一区一审”的要求，制定每个改造小区的方案，报市旧改办审核。根据市旧改办审核意见，深化完善改造方案，最终形成“一小区一方案”，经小区业主委员会或居民代表签字确认后公示。同时统筹安排工作流程，推进编制可研、立项、招投标等工程前期各项准备工作，为按时开工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实施。实施改造的项目建设按财政投资建设项目相关规定执行。在组织项目实施时，制定科学合理的施工流程，采取灵活方式确定建设、施工、监理、设计单位，落实质量安全管理规定，确保改造效率、工程质量高标准完成。改造前，区执法局牵头负责做好拆除各类违章建筑工作。列入年度改造计划的试点小区在</w:t>
      </w:r>
      <w:r>
        <w:rPr>
          <w:rFonts w:eastAsia="仿宋_GB2312" w:cs="仿宋_GB2312" w:ascii="仿宋_GB2312" w:hAnsi="仿宋_GB2312"/>
          <w:sz w:val="32"/>
          <w:szCs w:val="32"/>
        </w:rPr>
        <w:t>5</w:t>
      </w:r>
      <w:r>
        <w:rPr>
          <w:rFonts w:ascii="仿宋_GB2312" w:hAnsi="仿宋_GB2312" w:cs="仿宋_GB2312" w:eastAsia="仿宋_GB2312"/>
          <w:sz w:val="32"/>
          <w:szCs w:val="32"/>
        </w:rPr>
        <w:t>月开工，其他小区在</w:t>
      </w:r>
      <w:r>
        <w:rPr>
          <w:rFonts w:eastAsia="仿宋_GB2312" w:cs="仿宋_GB2312" w:ascii="仿宋_GB2312" w:hAnsi="仿宋_GB2312"/>
          <w:sz w:val="32"/>
          <w:szCs w:val="32"/>
        </w:rPr>
        <w:t>6</w:t>
      </w:r>
      <w:r>
        <w:rPr>
          <w:rFonts w:ascii="仿宋_GB2312" w:hAnsi="仿宋_GB2312" w:cs="仿宋_GB2312" w:eastAsia="仿宋_GB2312"/>
          <w:sz w:val="32"/>
          <w:szCs w:val="32"/>
        </w:rPr>
        <w:t>月份陆续开工。同时，供水、供电、供气、通信、有线电视等管线单位要按照小区改造工作的统一安排，协同进行方案设计和改造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竣工验收。项目竣工后，由区旧改办组织街道、社区、业主委员会（或业主代表）、设计、监理和施工等单位共同验收。市旧改办组织对改造工作进行综合考评，财政部门负责落实以奖代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移交管理。改造过程中，同步组建小区业委会或居民自治小组，推动小区成立党支部或党小组。引导小区弓入“红色物业”服务管理或建立自治管理，鼓励对拟聘用的物业公司提前介入，全程参与改造，健全小区管理制度。落实物业专项维修资金制度，建立常态化的养护管理机制，将老旧小区治理体系和治理能力建设融入改造过程，在工程验收合格后，按照相关程序将小区移交物业企业管理，建立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组织领导。区老旧小区改造工作领导小组各成员单位要高度重视此项工作，按照区委、区政府的统一部署，各司其职、协同配合、共同解决、妥善处理改造工作中出现的问题，确保改造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大宣传引导。各部门要加大宣传力度，充分利用电台、电视台、报纸、网站、微信平台等媒体开辟专版、专栏、专题，广泛宣传，激发人民群众热情，形成齐心协力、户户参与的良好氛围，为老旧小区改造工作奠定群众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合理安排任务。根据调查摸底情况，结合居民改造意愿合理确定小区改造顺序，区分轻重缓急，科学编制老旧小区改造规划、年度计划，坚决不搞形象工程、政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资金筹措。以“谁受益、谁出资”为原则，通过居民合理出资、原产权单位出资、管线经营单位出资等多渠道筹措改造资金，采取社会资本运作方式，吸引有资质、有实力的物业企业参与小区改造建设和后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督导考核。市政府将老旧小区改造工作已纳入对区政府的绩效考核内容，并建立定期研究、督导检查、考评通报等工作机制。对此，区旧改办将会同两办督查室采取平时督导、定期考核相结合的方式，切实强化老旧小区改造工作的跟踪问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平市铁西区老旧小区改造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平市铁西区住房和城乡建设局（代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25:53Z</dcterms:created>
  <dc:creator>Administrator</dc:creator>
  <dc:description/>
  <dc:language>en-US</dc:language>
  <cp:lastModifiedBy>Czy.</cp:lastModifiedBy>
  <dcterms:modified xsi:type="dcterms:W3CDTF">2022-08-16T06: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8817D0D54C99AFFE631B0ECB089E</vt:lpwstr>
  </property>
  <property fmtid="{D5CDD505-2E9C-101B-9397-08002B2CF9AE}" pid="3" name="KSOProductBuildVer">
    <vt:lpwstr>2052-11.1.0.12302</vt:lpwstr>
  </property>
  <property fmtid="{D5CDD505-2E9C-101B-9397-08002B2CF9AE}" pid="4" name="commondata">
    <vt:lpwstr>commondata</vt:lpwstr>
  </property>
</Properties>
</file>