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平市铁西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法治政府建设情况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铁西区坚持以习近平新时代中国特色社会主义思想为指导，深入学习贯彻党的二十大和二十届二中、三中全会精神，全面贯彻落实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近平法治思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市委、市政府的坚强领导下，法治政府建设取得明显成效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5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法治政府建设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（一）</w:t>
      </w:r>
      <w:bookmarkStart w:id="0" w:name="OLE_LINK2"/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聚焦作用发挥，</w:t>
      </w:r>
      <w:bookmarkEnd w:id="0"/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政府履职更加高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调整行政部门职责权限，整合优化力量资源。将区乡村振兴局职责划入区农业农村局，将区政府办公室、区商务局承担的金融工作职责划入区财政局，将区政务服务局更名为区政务服务和数字化建设管理局，将民政局承担的指导城乡社区治理体系和治理能力建设、统筹推动基层民主政治建设等职责划入区委社会工作部，将区卫健局老龄工作职责划入区民政局，将区信访局由区委工作机关调整为区政府直属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乡（街道）机构和管理体制，乡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内设机构，街道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内设机构，乡街单独设置综合服务中心和应急管理办公室。编制乡街基本履职事项清单、配合履职事项清单、上级部门收回事项清单，形成事权清晰、责能相适、履职顺畅、保障有力的乡（街）权责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深入推进“放管服”改革，政务服务审批平均办理时限压缩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推行延时、错峰、午间不间断等服务举措，面向老年人、残疾人等特殊群体，全程提供免费领办、帮办、代办服务。设置“办不成事请找我”窗口，整合各类求助、投诉、举报和咨询等事项，增强企业群众获得感，提升政务服务满意度。聘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营商环境监督员，开展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政务服务圈”体验官活动。加强行政检查执法备案工作，从落实惠企政策、深化简政放权、优化政务服务、彰显执法温度和深化执法备案改革五个方面做出公开承诺。接到营商环境投诉举报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区分非受理范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受理范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已办结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办理中，满意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聚焦依法行政，制度体系更加完善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强化合法性审核与公平竞争审查的刚性约束，</w:t>
      </w:r>
      <w:r>
        <w:rPr>
          <w:rFonts w:ascii="仿宋_GB2312" w:hAnsi="仿宋_GB2312" w:cs="仿宋_GB2312"/>
          <w:color w:val="000000"/>
          <w:sz w:val="32"/>
          <w:szCs w:val="32"/>
        </w:rPr>
        <w:t>加强对行政规范性文件制定和管理工作的指导监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严格落实后评估</w:t>
      </w:r>
      <w:r>
        <w:rPr>
          <w:rFonts w:cs="仿宋_GB2312"/>
          <w:color w:val="000000"/>
          <w:sz w:val="32"/>
          <w:szCs w:val="32"/>
          <w:lang w:val="en-US" w:eastAsia="zh-CN"/>
        </w:rPr>
        <w:t>和定期清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制度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确保行政规范性文件始终符合法规政策要求，更好地服务经济社会发展和群众需求。</w:t>
      </w:r>
      <w:r>
        <w:rPr>
          <w:rFonts w:cs="仿宋_GB2312"/>
          <w:color w:val="000000"/>
          <w:sz w:val="32"/>
          <w:szCs w:val="32"/>
          <w:lang w:val="en-US" w:eastAsia="zh-CN"/>
        </w:rPr>
        <w:t>本年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未制定行政规范性文件，未出现不报送或超期报送问题，周期内后评估</w:t>
      </w:r>
      <w:r>
        <w:rPr>
          <w:rFonts w:cs="仿宋_GB2312"/>
          <w:color w:val="000000"/>
          <w:sz w:val="32"/>
          <w:szCs w:val="32"/>
          <w:lang w:val="en-US" w:eastAsia="zh-CN"/>
        </w:rPr>
        <w:t>和清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作</w:t>
      </w:r>
      <w:r>
        <w:rPr>
          <w:rFonts w:cs="仿宋_GB2312"/>
          <w:color w:val="000000"/>
          <w:sz w:val="32"/>
          <w:szCs w:val="32"/>
          <w:lang w:val="en-US" w:eastAsia="zh-CN"/>
        </w:rPr>
        <w:t>已完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聚焦依法决策，法治意识更加牢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区政府网站设立重大行政决策意见建议征集信箱，从源头上保障公众对政府重大行政决策的参与权、知情权、表达权和监督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铁西区重大行政决策事项标准》，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铁西区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重大行政决策事项目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公布并实施重大行政决策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聚焦公正文明，行政执法更加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健全完善行政执法统计年报制度，建立行政执法公示平台。执法机关、对象、类别、结论等信息在执法决定作出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向社会公布，行政许可、行政处罚的执法决定信息在执法决定作出之日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公开。完善包容审慎监管，建立“首违不罚清单”，编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四张清单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落实“一案三书”。有序推进提升行政执法质量三年行动，开展营商环境优化重点行动和行政执法领域重点问题专项整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乡（街道）综合行政执法体制改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赋权工作已完成，行政执法事项清理工作正在推进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证上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亮证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抓好资格考试、证件发放、学习培训等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聚焦安全生产，应急能力更加强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加强安全生产及应急管理法治宣传教育，开展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" w:eastAsia="zh-CN" w:bidi="ar-SA"/>
        </w:rPr>
        <w:t>应对突发事件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专题培训，培训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余人次。加大安全生产执法检查力度，直管企业检查率、公示率达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开展“稳开局保安全百日攻坚”专项整治、安全生产全面排查和六个专项整治、安全生产治本攻坚三年行动、安全生产重点领域突出问题专项整治等四次大规模行动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派出执法检查人员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3498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人次，检查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各类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生产经营单位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8021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家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，查处各类安全隐患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3703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聚焦公平正义，矛盾化解更加精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行政调解与人民调解、司法调解有效衔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公安派出所调解室调解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法院调解室调解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司法确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组织司法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调解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深入基层排查涉民生重点领域矛盾纠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发现矛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化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收到行政复议申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受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不予受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逾期未补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办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</w:t>
      </w:r>
      <w:bookmarkStart w:id="1" w:name="OLE_LINK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行政应诉案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负责人出庭应诉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上诉、申诉案件数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不存在未依法及时履行或拖延履行法院生效裁判问题。</w:t>
      </w:r>
      <w:bookmarkEnd w:id="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坚持“预防在前、调解优先、运用法治、就地解决”原则，推动实施“五个法治化”和“四个到位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信访部门及时受理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有权处理机关单位及时受理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诉求决类导入行政复议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导入人民调解程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“申诉求决类初次信访事项”一次性化解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94.1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8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w w:val="95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聚焦规范透明，制约监督更加有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理市区两级人大代表建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政协提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办复率、办结率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收到检察建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、司法建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回复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收到“区长信箱”群众来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回复办结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办结“互联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督查”、“接诉即办”等平台群众反映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件。优化调整政府网站功能，探索网民互动新渠道，增设新专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，优化原有专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依法审计实践与审计法治建设紧密结合，构建集中统一、全面覆盖、权威高效的审计监督体系。</w:t>
      </w:r>
      <w:bookmarkStart w:id="2" w:name="OLE_LINK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制定《统计监督与纪检监察监督、组织监督、巡察监督、审计监督贯通协同工作实施细则》《关于加强统计执法监督工作和专业统计工作贯通协作的办法》，切实提升统计监督效能。</w:t>
      </w:r>
      <w:bookmarkEnd w:id="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立法治督察与纪检监察监督、巡察监督协作配合机制。围绕区委、区政府重大安排部署和领导批示交办事项，开展环境卫生、项目建设等实地督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次。开展行政执法监督检查暨案卷评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提高了行政执法案卷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问题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和不足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，铁西区法治政府建设取得了一定成绩，但与国家治理体系和治理能力现代化要求还有一定差距，主要表现在以下几个方面：一是整体建设水平有待提升。个别部门对承担的法治政府建设重点任务把握不准，工作缺乏前瞻性，出台方案和制定措施相对滞后，没有实现一体推进，导致整体发展不均衡。二是法治专业力量相对薄弱。全区法治人才储备不足，法治专门队伍常态化培训轮训不够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乡（街）综合行政执法队伍建设需要加强，“一支队伍管执法”没有达到预期效果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三是法律资源总量略显不足。法律服务资源城乡分布差异明显，乡村公共法律服务人员、基础设施等资源相对短缺，服务供给质量、效率以及信息化建设水平有待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党政主要负责人履行推进法治建设第一责任人职责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一）提高政治站位，加强组织领导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把法治建设摆在更加突出、更加重要的位置，列入区委、区政府会议专门研究。把党的领导贯彻到法治建设的全过程和各方面，召开区委全面依法治区委员会会议，审议通过《区委全面依法治区委员会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工作要点》《四平市铁西区落实吉林省贯彻落实〈全面深化法治领域改革纲要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3-202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）〉若干措施重点任务清单》等文件，修订区委全面依法治区委员会工作规则和办公室工作细则，调整依法治区委员会及办公室组成人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二）发挥头雁效应，激发群雁活力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切实履行法治建设重要组织者、推动者和实践者职责，每季度听取一次法治工作汇报，每半年召开一次法治工作会议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及时研究解决有关重大问题，确保法治建设真正落到实处。牢固树立“法律红线不能碰、法律底线不能破”观念，在重大疑难法律问题处理方面及时征求法律顾问的意见，促进党政机关依法决策、依法行政。督促领导班子其他成员和下级部门主要负责人依法办事，实现全区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名党政主要负责人述法评议全覆盖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三）抓住关键少数，发挥关键作用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出台《铁西区贯彻落实〈关于进一步加强领导班子和领导干部学法用法若干措施〉任务清单》，构建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+N”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清单体系，建立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纳入”长效机制，持续抓好领导班子和领导干部学规学法。区委理论学习中心组专题学习习近平法治思想，政府领导班子举办《中华人民共和国行政复议法》《重大行政决策程序暂行条例》法治专题讲座，提升运用法治思维和法治方式深化改革、推动发展、化解矛盾、维护稳定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主要工作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一）锚定目标再发力，纵深推进法治政府建设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贯彻落实《全面深化法治领域改革纲要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3-2027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）》，做好《法治政府建设实施纲要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1-202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）》各项工作任务的总结验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谋划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十五五”时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治政府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推动法治铁西建设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二）夯实责任再提速，着力推动整体水平提升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深入查找法治建设短板弱项，加强统筹调度，强化督查考评，</w:t>
      </w:r>
      <w:bookmarkStart w:id="3" w:name="OLE_LINK4"/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实行清单式管理、跟踪式推动、销号式验收</w:t>
      </w:r>
      <w:bookmarkEnd w:id="3"/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，进一步压实责任、细化措施、强化问责，有效解决突出问题，确保全面依法治国决策部署在我区落地生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三）强化督导再加劲，有效凝聚法治工作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案监督纠错与倒逼依法行政有机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对行政复议决定书以及行政复议意见书、建议书执行情况的监督考核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发挥行政执法监督作用，强化司法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行政执法监督室”职能，推行行政执法监督新形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lang w:val="en-US" w:eastAsia="zh-CN" w:bidi="ar-SA"/>
        </w:rPr>
        <w:t>（四）建设队伍再升级，持续提升依法行政水平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构建新时代法治人才培养体系，建设高素质法治队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力提升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培养一专多能的行政执法专门人才。按照“谁主管谁负责”原则，采取网络培训、岗位练兵等方式提升法治人员的能力素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四平市铁西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Style13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TextBodyIndent">
    <w:name w:val="Body Text Indent"/>
    <w:basedOn w:val="Normal"/>
    <w:next w:val="Style13"/>
    <w:pPr>
      <w:spacing w:lineRule="exact" w:line="50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 w:cs="仿宋_GB2312"/>
      <w:sz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cs="Calibri"/>
      <w:sz w:val="32"/>
      <w:szCs w:val="32"/>
    </w:rPr>
  </w:style>
  <w:style w:type="paragraph" w:styleId="BodyText2">
    <w:name w:val="BodyText2"/>
    <w:basedOn w:val="Normal"/>
    <w:qFormat/>
    <w:pPr>
      <w:spacing w:lineRule="auto" w:line="480" w:before="0" w:after="120"/>
      <w:textAlignment w:val="baseline"/>
    </w:pPr>
    <w:rPr>
      <w:rFonts w:ascii="仿宋_GB2312" w:hAnsi="仿宋_GB2312" w:eastAsia="仿宋_GB2312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2:00Z</dcterms:created>
  <dc:creator>Administrator</dc:creator>
  <dc:description/>
  <dc:language>en-US</dc:language>
  <cp:lastModifiedBy>王</cp:lastModifiedBy>
  <cp:lastPrinted>2024-12-18T13:18:00Z</cp:lastPrinted>
  <dcterms:modified xsi:type="dcterms:W3CDTF">2025-01-22T06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A5E0685E04D2E89F38C081B6147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I4YjQ1YjA1Yjg2N2IwNDQwZWE1NDdkMDIxYTZlZDIiLCJ1c2VySWQiOiI0OTc3Mzg0MDYifQ==</vt:lpwstr>
  </property>
  <property fmtid="{D5CDD505-2E9C-101B-9397-08002B2CF9AE}" pid="5" name="commondata">
    <vt:lpwstr>commondata</vt:lpwstr>
  </property>
</Properties>
</file>