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四平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铁西区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20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年转移支付情况说明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6C6C6C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一般公共预算转移支付资金情况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83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决算中上级补助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46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返还性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5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一般性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0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专项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9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具体明细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83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返还性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5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所得税基数返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增值税税收返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6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838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般性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0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均衡性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97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县级基本财力保障机制奖补资金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74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结算补助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89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固定数额补助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12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巩固脱贫攻坚成果衔接乡村振兴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共安全共同财政事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教育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同财政事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83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文化旅游体育与传媒共同财政事权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社会保障和就业共同财政事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85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共同财政事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8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林水共同财政事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9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通运输共同财政事权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住房保障共同财政事权转移支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一般性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项转移支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9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般公共服务专项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项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社会保障和就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项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7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卫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健康专项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能环保专项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城乡社区专项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林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项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4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住房保障专项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842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二、基金预算转移支付资金情况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上级补助收入（专项转移支付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215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548" w:right="0" w:firstLine="289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三、对下转移支付情况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　　我区无对下税收返还及转移支付支出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平市铁西区财政局</w:t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　　　　　　　　　　　　 　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C6C6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C6C6C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0:00Z</dcterms:created>
  <dc:creator>Administrator</dc:creator>
  <dc:description/>
  <dc:language>en-US</dc:language>
  <cp:lastModifiedBy>Administrator</cp:lastModifiedBy>
  <dcterms:modified xsi:type="dcterms:W3CDTF">2025-10-10T08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E0E13E91745DCA7D79695E965ED65</vt:lpwstr>
  </property>
  <property fmtid="{D5CDD505-2E9C-101B-9397-08002B2CF9AE}" pid="3" name="KSOProductBuildVer">
    <vt:lpwstr>2052-10.1.0.7400</vt:lpwstr>
  </property>
  <property fmtid="{D5CDD505-2E9C-101B-9397-08002B2CF9AE}" pid="4" name="commondata">
    <vt:lpwstr>commondata</vt:lpwstr>
  </property>
</Properties>
</file>