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未细化专项转移支付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br/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分地区、分项目公开的说明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县区级政府没有分配专项转移支付的职能，所有上级下达转移支付均安规定用途使用，因此专项转移支付公开没有细化到分地区、分项目。 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四平市铁西区财政局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　　　　　　　　　　　　　　　　　</w:t>
      </w: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20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10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5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6:09:00Z</dcterms:created>
  <dc:creator>Administrator</dc:creator>
  <dc:description/>
  <dc:language>en-US</dc:language>
  <cp:lastModifiedBy>Administrator</cp:lastModifiedBy>
  <dcterms:modified xsi:type="dcterms:W3CDTF">2024-10-10T03:0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A23B725EF4A639DA3AF9A501D604B</vt:lpwstr>
  </property>
  <property fmtid="{D5CDD505-2E9C-101B-9397-08002B2CF9AE}" pid="3" name="KSOProductBuildVer">
    <vt:lpwstr>2052-10.1.0.7400</vt:lpwstr>
  </property>
</Properties>
</file>