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四平市铁西区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预算绩效管理工作开展情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新《预算法》中对财政绩效管理的新要求，以及对中央、省、市有关文件精神的认真贯彻。我区以提升财政资金绩效为主线，以绩效目标实现为导向，积极推动预算绩效管理工作，不断提高预算绩效管理工作质量，全力推进预算绩效目标与预算编制同步开展，实现预算和绩效管理一体化。依托预算管理一体化系统，各项收入和支出都按预算的目标完成。通过对提高财政资金使用的规范性和时效性考核，加强预算绩效评价工作力度和绩效评价结果运用，切实提高了财政资金配置和使用效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平市铁西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10-10T10:57:00Z</cp:lastPrinted>
  <dcterms:modified xsi:type="dcterms:W3CDTF">2024-10-10T03:03:11Z</dcterms:modified>
  <cp:revision>2</cp:revision>
  <dc:subject/>
  <dc:title>四平市铁西区2016年预算绩效管理工作　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970C4398242998184522985626F1A</vt:lpwstr>
  </property>
  <property fmtid="{D5CDD505-2E9C-101B-9397-08002B2CF9AE}" pid="3" name="KSOProductBuildVer">
    <vt:lpwstr>2052-10.1.0.7400</vt:lpwstr>
  </property>
</Properties>
</file>