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铁西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转移支付情况的说明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C6C6C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一般公共预算转移支付资金情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决算中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2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2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具体明细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所得税基数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值税税收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2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均衡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县级基本财力保障机制奖补资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结算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固定数额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1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巩固脱贫攻坚成果衔接乡村振兴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服务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安全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教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科学技术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化旅游体育与传媒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社会保障和就业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水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保障共同财政事权转移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值税留抵退税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他退税减税降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转移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教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学技术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障和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卫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农林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源勘探信息等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住房保障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灾害防治及应急管理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4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基金预算转移支付资金情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上级补助收入（专项转移支付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548" w:right="0" w:firstLine="289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对下转移支付情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　　我区无对下税收返还及转移支付支出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平市铁西区财政局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　　　　　　　　　　　　 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C6C6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C6C6C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0:00Z</dcterms:created>
  <dc:creator>Administrator</dc:creator>
  <dc:description/>
  <dc:language>en-US</dc:language>
  <cp:lastModifiedBy>Administrator</cp:lastModifiedBy>
  <dcterms:modified xsi:type="dcterms:W3CDTF">2024-10-10T03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E0E13E91745DCA7D79695E965ED65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