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insoku w:val="tru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 w:bidi="ar"/>
        </w:rPr>
        <w:t>吉林省高校毕业生就业创业实训中心</w:t>
      </w:r>
    </w:p>
    <w:p>
      <w:pPr>
        <w:pStyle w:val="Normal"/>
        <w:kinsoku w:val="true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 w:bidi="ar"/>
        </w:rPr>
        <w:t>入驻人员补助汇总表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 w:bidi="ar"/>
        </w:rPr>
        <w:t xml:space="preserve">  </w:t>
      </w:r>
    </w:p>
    <w:tbl>
      <w:tblPr>
        <w:tblW w:w="931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4"/>
        <w:gridCol w:w="304"/>
        <w:gridCol w:w="2170"/>
        <w:gridCol w:w="1726"/>
        <w:gridCol w:w="1254"/>
        <w:gridCol w:w="1485"/>
      </w:tblGrid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入驻人员姓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承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实训单位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社会保障卡银行账户或其他银行账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补助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补助金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贾云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四平市朗润职业技能培训学校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236680840000644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6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姜玥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四平市残疾人就业服务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217000840004322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6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任官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四平市创业联盟协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2172108040037508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6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孙铭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四平市创业联盟协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2220308040011709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7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——————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1546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公共就业服务机构意见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ind w:firstLine="31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firstLine="31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firstLine="31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firstLine="43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铁西区就业服务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48:19Z</dcterms:created>
  <dc:creator>Administrator</dc:creator>
  <dc:description/>
  <dc:language>en-US</dc:language>
  <cp:lastModifiedBy>Administrator</cp:lastModifiedBy>
  <cp:lastPrinted>2025-09-16T10:43:00Z</cp:lastPrinted>
  <dcterms:modified xsi:type="dcterms:W3CDTF">2025-09-24T02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6CC3CD00D46E08F86B3309D4E26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I3NTVlNTM1ZDJjNGY0Mjk3NGMwMDZkZjU4NmVkMGIifQ==</vt:lpwstr>
  </property>
</Properties>
</file>