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四平市铁西区申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eastAsia="zh-CN"/>
        </w:rPr>
        <w:t>高校毕业生就业创业一次性购房补贴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eastAsia="zh-CN"/>
        </w:rPr>
        <w:t>公示名单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第二批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54"/>
        <w:gridCol w:w="2886"/>
        <w:gridCol w:w="1835"/>
        <w:gridCol w:w="1664"/>
        <w:gridCol w:w="3669"/>
        <w:gridCol w:w="1449"/>
      </w:tblGrid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学  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签订劳动合同（聘用合同）日期、机关事业单位入职日期、注册工商日期或《就业创业证》发放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补贴金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（万元）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</w:rPr>
              <w:t>刘昌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国网吉林省电力有限公司四平供电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</w:rPr>
              <w:t>程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四平市中心人民医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曹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宫</w:t>
            </w:r>
            <w:r>
              <w:rPr>
                <w:sz w:val="24"/>
                <w:szCs w:val="24"/>
              </w:rPr>
              <w:t>正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国网吉林省电力有限公司四平供电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</w:rPr>
              <w:t>姜忠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国网吉林省电力有限公司四平供电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张浩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国网吉林省电力有限公司四平供电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杨会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国网吉林省电力有限公司四平供电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富诗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</w:rPr>
              <w:t>国网吉林省电力有限公司四平供电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张埔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中国建设银行股份有限公司四平分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戴琦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中国建设银行股份有限公司四平分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kinsoku w:val="tru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</w:tr>
    </w:tbl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Contents2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27:16Z</dcterms:created>
  <dc:creator>Administrator</dc:creator>
  <dc:description/>
  <dc:language>en-US</dc:language>
  <cp:lastModifiedBy>Administrator</cp:lastModifiedBy>
  <dcterms:modified xsi:type="dcterms:W3CDTF">2025-09-24T00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65C1F07F94577B993B6AAB4DD780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I3NTVlNTM1ZDJjNGY0Mjk3NGMwMDZkZjU4NmVkMGIifQ==</vt:lpwstr>
  </property>
</Properties>
</file>