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四平市铁西区申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高校毕业生就业创业一次性购房补贴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公示名单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第一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6"/>
        <w:gridCol w:w="2887"/>
        <w:gridCol w:w="1836"/>
        <w:gridCol w:w="1664"/>
        <w:gridCol w:w="3665"/>
        <w:gridCol w:w="1449"/>
      </w:tblGrid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  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补贴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刘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保安押运护卫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吴凤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刘德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陈建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铁西区仁兴街道综合服务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刘医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张桐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武文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国邮政集团有限公司四平市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姜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陈致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崔育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电力设备制造安装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费禹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王书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师范大学博达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郝晨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张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王晶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师范大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康洺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杨宏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王文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湖南中烟工业有限责任公司四平卷烟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刘洹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农业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张家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宋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邮政集团有限公司四平市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齐文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农业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候雨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湖南中烟工业有限责任公司四平卷烟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宋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张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杨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铁西区仁兴街道办事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国网吉林省电力有限公司四平供电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靳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银行股份有限公司四平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王佳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任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四平市中心人民医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曹艺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中国移动通信集团吉林有限公司四平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7:16Z</dcterms:created>
  <dc:creator>Administrator</dc:creator>
  <dc:description/>
  <dc:language>en-US</dc:language>
  <cp:lastModifiedBy>Administrator</cp:lastModifiedBy>
  <dcterms:modified xsi:type="dcterms:W3CDTF">2025-08-18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5C1F07F94577B993B6AAB4DD78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3NTVlNTM1ZDJjNGY0Mjk3NGMwMDZkZjU4NmVkMGIifQ==</vt:lpwstr>
  </property>
</Properties>
</file>