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862"/>
        <w:gridCol w:w="2057"/>
        <w:gridCol w:w="1945"/>
        <w:gridCol w:w="2252"/>
        <w:gridCol w:w="1779"/>
        <w:gridCol w:w="1755"/>
        <w:gridCol w:w="1669"/>
      </w:tblGrid>
      <w:tr>
        <w:trPr>
          <w:trHeight w:val="916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80808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站前街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英雄街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阳光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北沟街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仁兴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地直街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平西乡</w:t>
            </w:r>
          </w:p>
        </w:tc>
      </w:tr>
      <w:tr>
        <w:trPr>
          <w:trHeight w:val="2270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四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英雄、国光、乐群、民众、新文明、前进、文众、站前、玉龙、东西新立、红城、悦众、新开、铁宅、柏林、六孔桥、阳光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丰茂、青春、拥军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文明、南湖、苗圃、邮电委、师院委、棉纺委、柏林、六孔桥、湖滨、致富、海丰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203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长桶、天桥、江南春、利民、</w:t>
            </w: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委、纬南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致富村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海丰村</w:t>
            </w:r>
          </w:p>
        </w:tc>
      </w:tr>
      <w:tr>
        <w:trPr>
          <w:trHeight w:val="1957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十七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九间、城西、粮校、农园、南河、爱民、长征、河西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老干部、地直、新地直、广益、迎宾、中心、小区、艺术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（卓正方舟、利群小区）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3015" w:hRule="exac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十中</w:t>
            </w:r>
          </w:p>
        </w:tc>
        <w:tc>
          <w:tcPr>
            <w:tcW w:w="2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西郊、西桥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三道口、东西二里、小桥、北站、河北、平齐、铁桥、前锋、农研、北河沿、菜市场、卡门、集体、一道口、二道口</w:t>
            </w:r>
          </w:p>
        </w:tc>
        <w:tc>
          <w:tcPr>
            <w:tcW w:w="1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育才、圈楼、健康、迎春、煤建、人民市场、园北、精神病院、城建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良佳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八栋、电业村、泉沟、利群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委、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百户楼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条子河村、三道林村、新发村、太平沟村、红嘴村、 三合村、泉沟村、杏山、东西八大、海清、勤业</w:t>
            </w:r>
          </w:p>
        </w:tc>
      </w:tr>
    </w:tbl>
    <w:p>
      <w:pPr>
        <w:pStyle w:val="Header"/>
        <w:jc w:val="center"/>
        <w:rPr/>
      </w:pPr>
      <w:r>
        <w:rPr>
          <w:rFonts w:eastAsia="宋体" w:cs="宋体" w:ascii="宋体" w:hAnsi="宋体"/>
          <w:b/>
          <w:bCs/>
          <w:sz w:val="52"/>
          <w:szCs w:val="52"/>
        </w:rPr>
        <w:t>20</w:t>
      </w:r>
      <w:r>
        <w:rPr>
          <w:rFonts w:eastAsia="宋体" w:cs="宋体" w:ascii="宋体" w:hAnsi="宋体"/>
          <w:b/>
          <w:bCs/>
          <w:sz w:val="52"/>
          <w:szCs w:val="52"/>
          <w:lang w:val="en-US" w:eastAsia="zh-CN"/>
        </w:rPr>
        <w:t>25</w:t>
      </w:r>
      <w:r>
        <w:rPr>
          <w:rFonts w:ascii="宋体" w:hAnsi="宋体" w:cs="宋体"/>
          <w:b/>
          <w:bCs/>
          <w:sz w:val="52"/>
          <w:szCs w:val="52"/>
        </w:rPr>
        <w:t>年铁西区初中学区划分表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Administrator</cp:lastModifiedBy>
  <cp:lastPrinted>2025-05-06T15:09:00Z</cp:lastPrinted>
  <dcterms:modified xsi:type="dcterms:W3CDTF">2025-05-07T07:52:53Z</dcterms:modified>
  <cp:revision>4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BFD544A1241D3B315C8871B6E3FE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yMGNkOTdhZmNkN2U5MDZlYTAwOGMwYjM1MzU2NzcifQ==</vt:lpwstr>
  </property>
  <property fmtid="{D5CDD505-2E9C-101B-9397-08002B2CF9AE}" pid="5" name="commondata">
    <vt:lpwstr>commondata</vt:lpwstr>
  </property>
</Properties>
</file>