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insoku w:val="true"/>
        <w:autoSpaceDE w:val="true"/>
        <w:spacing w:lineRule="atLeast" w:line="30" w:before="15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6"/>
          <w:szCs w:val="36"/>
          <w:lang w:eastAsia="zh-CN"/>
        </w:rPr>
        <w:t>四平市本级</w:t>
      </w:r>
      <w:r>
        <w:rPr>
          <w:rFonts w:eastAsia="宋体" w:cs="宋体" w:ascii="宋体" w:hAnsi="宋体"/>
          <w:b/>
          <w:bCs/>
          <w:i w:val="false"/>
          <w:color w:val="00000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i w:val="false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olor w:val="000000"/>
          <w:sz w:val="36"/>
          <w:szCs w:val="36"/>
          <w:lang w:eastAsia="zh-CN"/>
        </w:rPr>
        <w:t>年中央农业生产发展资金粮改饲项目验收合格企业名单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5"/>
        <w:gridCol w:w="2985"/>
        <w:gridCol w:w="2880"/>
        <w:gridCol w:w="3450"/>
        <w:gridCol w:w="2325"/>
      </w:tblGrid>
      <w:tr>
        <w:trPr>
          <w:trHeight w:val="27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序号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地区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项目单位名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青贮饲料收贮量（吨）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青贮饲料结构调整种植面积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亩）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补助金额（万元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铁西区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洪升奶牛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val="en-US" w:eastAsia="zh-CN"/>
              </w:rPr>
              <w:t>1035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val="en-US" w:eastAsia="zh-CN"/>
              </w:rPr>
              <w:t>102.8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val="en-US" w:eastAsia="zh-CN"/>
              </w:rPr>
              <w:t>6.2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合计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--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val="en-US" w:eastAsia="zh-CN"/>
              </w:rPr>
              <w:t>1035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val="en-US" w:eastAsia="zh-CN"/>
              </w:rPr>
              <w:t>102.8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val="en-US" w:eastAsia="zh-CN"/>
              </w:rPr>
              <w:t>6.21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史丽颖</dc:creator>
  <dc:description/>
  <dc:language>en-US</dc:language>
  <cp:lastModifiedBy>Administrator</cp:lastModifiedBy>
  <dcterms:modified xsi:type="dcterms:W3CDTF">2023-10-23T01:15:14Z</dcterms:modified>
  <cp:revision>2</cp:revision>
  <dc:subject/>
  <dc:title>四平市铁西区畜牧业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