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铁西区政府重点工作任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完成情况统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42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"/>
        <w:gridCol w:w="1365"/>
        <w:gridCol w:w="6935"/>
        <w:gridCol w:w="1134"/>
        <w:gridCol w:w="1442"/>
        <w:gridCol w:w="3094"/>
      </w:tblGrid>
      <w:tr>
        <w:trPr>
          <w:trHeight w:val="8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0"/>
                <w:szCs w:val="20"/>
              </w:rPr>
              <w:t>事  项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0"/>
                <w:szCs w:val="20"/>
              </w:rPr>
              <w:t>工  作  内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0"/>
                <w:szCs w:val="20"/>
              </w:rPr>
              <w:t>是否完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0"/>
                <w:szCs w:val="20"/>
                <w:lang w:eastAsia="zh-CN"/>
              </w:rPr>
              <w:t>未完成原因及工作进展情况</w:t>
            </w:r>
          </w:p>
        </w:tc>
      </w:tr>
      <w:tr>
        <w:trPr>
          <w:trHeight w:val="9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仿宋_GB2312"/>
                <w:color w:val="0D0D0D"/>
                <w:sz w:val="20"/>
                <w:szCs w:val="20"/>
              </w:rPr>
            </w:pPr>
            <w:r>
              <w:rPr>
                <w:rFonts w:ascii="宋体" w:hAnsi="宋体" w:cs="仿宋_GB2312"/>
                <w:color w:val="0D0D0D"/>
                <w:sz w:val="20"/>
                <w:szCs w:val="20"/>
              </w:rPr>
              <w:t>财政收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D0D0D"/>
                <w:sz w:val="20"/>
                <w:szCs w:val="20"/>
              </w:rPr>
            </w:pPr>
            <w:r>
              <w:rPr>
                <w:rFonts w:ascii="宋体" w:hAnsi="宋体" w:cs="仿宋_GB2312"/>
                <w:color w:val="0D0D0D"/>
                <w:sz w:val="20"/>
                <w:szCs w:val="20"/>
              </w:rPr>
              <w:t>指标任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D0D0D"/>
                <w:sz w:val="20"/>
                <w:szCs w:val="20"/>
              </w:rPr>
            </w:pPr>
            <w:r>
              <w:rPr>
                <w:rFonts w:ascii="宋体" w:hAnsi="宋体" w:cs="仿宋_GB2312"/>
                <w:color w:val="0D0D0D"/>
                <w:sz w:val="20"/>
                <w:szCs w:val="20"/>
              </w:rPr>
              <w:t>地方级财政收入与上年持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仿宋_GB2312"/>
                <w:color w:val="0D0D0D"/>
                <w:sz w:val="20"/>
                <w:szCs w:val="20"/>
              </w:rPr>
            </w:pPr>
            <w:r>
              <w:rPr>
                <w:rFonts w:ascii="宋体" w:hAnsi="宋体" w:cs="仿宋_GB2312"/>
                <w:color w:val="0D0D0D"/>
                <w:sz w:val="20"/>
                <w:szCs w:val="20"/>
              </w:rPr>
              <w:t>财税部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textAlignment w:val="bottom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仿宋_GB2312"/>
                <w:color w:val="0D0D0D"/>
                <w:sz w:val="20"/>
                <w:szCs w:val="20"/>
              </w:rPr>
            </w:pPr>
            <w:r>
              <w:rPr>
                <w:rFonts w:cs="仿宋_GB2312" w:ascii="宋体" w:hAnsi="宋体"/>
                <w:color w:val="0D0D0D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着力抓好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收入征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深度挖掘增收潜力，发挥社会综合治税作用，做到依法征收、应收尽收；充分利用国家、省、市扶持政策，密切与上级对口部门沟通联系，积极争取各类专项资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财政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着力保障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重点支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严格控制一般性支出，厉行勤俭节约，最大限度地保障民生改善、生态环保以及脱贫攻坚等领域投入，让改革发展成果惠之于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财政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着力强化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财政管理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把财政投资项目列为重点检查内容，做到事前、事中、事后审计全覆盖；不断规范政府采购、国库支付、投资评审等制度，确保财政资金高效利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财政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审计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全面提升城区管理水平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加大基础设施维护投入力度，提高老旧小区环境质量和环卫保洁水平；稳步推进城市执法体制改革和数字化城市管理进程，持续开展城区环境综合整治，提升居民爱护公共卫生的文明意识；建立完善物业管理考评制度，形成部门执法、街道管理、社区督导三级机制，让居民生活得更方便、更舒心、更美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住建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执法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优先发展教育事业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巩固提升义务教育均衡发展成果，整体提高农村义务教育办学条件和办学水平，优化教师资源配置，全面促进教育内涵发展和品牌提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教育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完善社会保障体系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大力实施“全民参保计划”，加快机关事业单位及城乡居民、企业职工参保进程；继续做好城乡低保工作，规范健全医疗救助和临时救助制度，形成社会救助长效机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人社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民政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持续抓好安全生产监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深入推进安全生产领域改革，扎实开展各类专项整治，切实加大消防安全检查力度，坚决遏制重特大事故发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应急管理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全力保障群众食品安全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进一步健全完善食品安全可追溯体系，加强初级农产品质量监管，坚决把好食品安全源头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政府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地区生产总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值指标任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00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地区生产总值增长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5—6%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发改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工  业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指标任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规模以上工业增加值增长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6%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以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工信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社会消费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零售总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指标任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社会消费品零售总额增长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6%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以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商务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居民价格指数指标任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居民价格指数控制在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3%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以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统计分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进出口总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指标任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进出口总额增长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7.5%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左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商务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居民人均可支配收入指标任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城镇常住居民人均可支配收入、农村常住居民人均可支配收入与经济增长基本同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统计分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在谋划争取上做文章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围绕基础设施、民生改善、环境打造、产业培育等方面，深度挖掘、策划和包装一批优质项目，积极对上沟通协调，争取在省、市投资盘子中获得更多的红利和支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商务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在引进储备上求突破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立足现有产业基础、区位优势和空间布局，瞄准央企、民企、外企、行业龙头企业和重点商会组织，深化与金华市婺城区交流合作，以高端服务业、现代物流业和先进制造业为主攻方向，实施政策招商、环境招商、以商招商、存量招商、委托招商、产业链招商，努力吸引更多优质项目集中落地；广泛宣传落实《四平市招商引资优惠政策》《四平市招商引资中介人奖励实施办法》，主动拜访各地商会组织，动员“两代表一委员”、机关干部以及全区群众，共同寻找招商线索，合力掀起招商热潮，必保完成全年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亿元招商引资任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商务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在开工落地上下功夫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突出抓好亿利燃气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LNG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、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CNG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及配套工程、博达学院大学生创业园等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个春季计划开工项目，尽快完善项目前期手续，逐个落实开工要件；全面推进中能生物质能热电联产、福启源无机材料复合苯板、吉恒再生塑料制品产业园等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个重点项目，指派专人跟踪服务，争取年内开工建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发改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在投产达效上抢进度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重点推进恒亿热交换设备、君汇石油及石油制品交易中心等在建项目建设进度，积极保障用水、用电、通信、招工等生产要素及时配套到位，安排专人做好工程施工节点衔接，提高项目达产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发改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在保障服务上见成效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严格执行《铁西区招商引资和项目建设九项制度》，落实秘书服务和服务代办等工作机制，做到“亲”“清”疏密相称，实现“扶商”“安商”同步共进，全力打造优质的营商服务环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发改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在平台建设上出实招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加快示范区体制机制、人员管理、财务制度、绩效考核等关键环节改革进程，重点发展换热器、农机装备、新型建材、仓储物流等基础产业，全力打造现代物流业和高端装备制造业相结合的改革创新引领区、对外开放先行区、产业集聚示范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循环园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优化服务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稳运行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重点加强规上企业要素保障和监测预警，开展更加精准的产需衔接、银企对接服务，引导企业优化产品结构、升级营销模式、提高产销能力；紧紧围绕“双停”企业，落实区级领导包保责任，努力帮助企业恢复生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工信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聚焦市场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调结构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继续做大做强支柱和优势行业，重点发展冶金业、换热器制造业、农产品加工业、农机具制造业，积极培育新能源、新材料和电子信息产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工信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发展民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强支撑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全面落实国家、省、市大力支持民营经济发展的决策部署和加快工业发展的政策意见，建立区级领导联系民营企业制度，为民营企业提供技术创新、管理创新、市场开拓、融资对接等服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工信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提升素质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增活力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利用华宇大讲堂、鸿景商学院等企业家培训平台，全面实施素质提升三年计划，力争全区重点企业家实现培训全覆盖；充分发挥智力和创新支撑作用，积极帮助企业引入高水平创新团队、优秀青年人才和产业领军人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工信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科技创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提质量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加大技术改造、产学研合作力度，引导帮扶企业建立研发机构，积极培育省、市企业技术研发中心；鼓励中小企业利用先进技术、工艺、装备改造提升企业竞争力，培育一批“专精特新”企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工信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发改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发展现代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商贸业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优化中心城区商业布局功能，全力打造区域大商务、大商圈格局；重点推进国泰商业综合体等商贸载体建设，推动万嘉购物广场早日投入运营，辐射带动全区服务业提档升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发改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发展现代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物流业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加快浙江鑫农农副产品综合市场、金粮仓储设备制造及粮食仓储物流、君汇能源铁路专用线等重点项目建设，突出行业集群化、总部化优势，做大做强现代物流产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发改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发展电子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商务业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加强电子商务基础设施、规范体系、服务体系、人才体系和监管体系建设，支持传统服务业与信息技术融合，利用网络平台、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APP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等打造线上线下电商平台，促进电子商务迈向高端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商务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着力防范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金融风险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严厉打击非法金融活动，坚决守住不发生系统性区域性金融风险的底线；认真落实《全市推进资本市场深化发展实施意见》，重点培育上市后备企业资源，激发实体经济内生增长动力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推动资源资本化和资产证券化进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商务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全面加强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统计工作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认真做好全国第四次经济普查，全面启动第七次全国人口普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统计分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7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精准推进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脱贫攻坚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深入落实《铁西区脱贫攻坚战三年行动实施方案》，巩固提升贫困村、贫困人口脱贫成效，积极谋划扶贫产业，稳步提高贫困人口收入；持续加大教育、医疗、综合保障等扶贫力度，继续稳定原有各项扶贫政策，适当调整扶贫项目和帮扶措施，积极探索分类帮扶救助机制，让贫困群众有更多获得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扶贫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不断提升司法行政水平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纵深实施“七五”普法，全面落实“谁执法谁普法”普法责任制，认真开展法律援助、人民调解、社区矫正、帮教安置、社区戒毒（康复）等工作，健全公共法律服务体系，确保公共法律服务规范运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司法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依法规范信访工作秩序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严格落实重大信访案件包保责任制，畅通群众诉求渠道，提高信访案件办结率和积案化解率，确保重要时间节点信访稳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信访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深入推进扫黑除恶进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紧紧围绕扫黑除恶一年治标、二年治根、三年治本的“总蓝图”，继续深化扫黑除恶专项斗争，着力加强舆论宣传引导，重点加大金融市场、建筑行业、土地管理等领域涉黑涉恶案件的打击力度，彻底铲除黑恶势力赖以滋生的土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公安分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加强社会治安综合治理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加快社会治安防控体系建设，全力保障社会治安大局稳定；完成公安分局业务技术用房工程建设，切实提升社会治安治理能力和水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公安分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发展休闲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旅游业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围绕近郊区位、民俗文化、乡土风情和绿色生态产业优势，积极培育“航宇生态园”“赵家大院”等旅游品牌；依托“美丽乡村”精品线，重点发展以观光农业、乡村采摘为代表的农业休闲旅游；深度开发以丛泉湖为核心的乡村旅游项目，把旅游资源优势转化为经济社会发展优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平西乡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文旅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繁荣文化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体育事业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推动公共文化体育服务向基层倾斜和覆盖，完善各类基础设施，组织开展文体活动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场以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文旅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全面开展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残疾人工作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残疾儿童和持证残疾人基本康复服务比例达到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75%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以上，就业年龄段持证残疾人技能培训率达到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00%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残  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不断深化农村改革步伐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稳妥推进农村集体产权、农业支持保护、宅基地、农村金融等改革，抓好“大棚房”清理整治后续工作，充分利用土地确权成果，以新发村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社为试点，整屯推进土地适度规模经营，集中连片推广机械化、规模化、集约化的现代农业生产方式；狠抓农民合作社发展，打造蔬菜合作联社产业联盟，年内创建无公害精品蔬菜直供服务试点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个以上；推进现代青年农场主培养计划、新型农业经营主体带头人轮训计划，着力培养一支懂技术、会经营、善管理的新型职业农民队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平西乡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农业农村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农经管理总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以点带面发展现代农业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发挥“六之维”田园综合体项目引领带动作用，吸引更多的农业科技示范项目落地铁西，鼓励域内经营主体探索标准化、产业化、数字化、智慧化发展路径，年内新（扩）建省级棚膜园区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个；优化畜禽养殖区域布局，大力发展畜禽标准化规模养殖，逐步减少散养比例，全力构建畜禽养殖与环境容量相匹配的协调发展格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平西乡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农业农村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蔬菜园艺特产管理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全面加速产业融合发展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实施数字农业创新工程，提升现代农业数字化应用水平，重点依托和农牧业、宏宝莱饮品等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户省、市农业产业化龙头企业，采取内部挖潜、资本运营和靠大联强等方式，做大做强农产品加工业；积极发展庭院加工业，培育一批家庭工场、手工作坊、农村车间；大力实施农村电商示范创建工程，推进“互联网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农业”产销模式，有效扩大农村电子商务覆盖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平西乡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农业农村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高效开展生态环境保护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扎实抓好各级环保督察反馈问题整改，确保已经整改问题不反弹、正在整改问题不松劲、同类相似问题不新增；全面落实蓝天、碧水、净土三大保卫战要求，严厉打击露天烧烤、秸秆焚烧、道路扬尘、餐饮油烟等行为；持续深化“河长制”和“</w:t>
            </w:r>
            <w:r>
              <w:rPr>
                <w:rFonts w:cs="仿宋_GB2312" w:ascii="宋体" w:hAnsi="宋体"/>
                <w:sz w:val="20"/>
                <w:szCs w:val="20"/>
              </w:rPr>
              <w:t>8441”</w:t>
            </w:r>
            <w:r>
              <w:rPr>
                <w:rFonts w:ascii="宋体" w:hAnsi="宋体" w:cs="仿宋_GB2312"/>
                <w:sz w:val="20"/>
                <w:szCs w:val="20"/>
              </w:rPr>
              <w:t>治水行动，建立健全常态化监管巡查和责任追查机制，努力实现域内河流长治久清；大力实施化肥农药减量行动，有效减少农业面源污染；全力推进养殖场粪污处理设施建设，年内养殖粪污资源化利用率规上养殖户达到</w:t>
            </w:r>
            <w:r>
              <w:rPr>
                <w:rFonts w:cs="仿宋_GB2312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仿宋_GB2312"/>
                <w:sz w:val="20"/>
                <w:szCs w:val="20"/>
              </w:rPr>
              <w:t>、规下养殖户达到</w:t>
            </w:r>
            <w:r>
              <w:rPr>
                <w:rFonts w:cs="仿宋_GB2312" w:ascii="宋体" w:hAnsi="宋体"/>
                <w:sz w:val="20"/>
                <w:szCs w:val="20"/>
              </w:rPr>
              <w:t>85%</w:t>
            </w:r>
            <w:r>
              <w:rPr>
                <w:rFonts w:ascii="宋体" w:hAnsi="宋体" w:cs="仿宋_GB2312"/>
                <w:sz w:val="20"/>
                <w:szCs w:val="20"/>
              </w:rPr>
              <w:t>以上；切实加快农村生活垃圾处理、畜禽粪污处理、条子河干流生态缓冲带、条子河支流及三岔河生态缓冲带等辽河流域生态修复项目建设，保质保量如期竣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环保分局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平西乡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农业农村局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住建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整体改善乡村环境面貌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推进农村人居环境整治三年行动计划，启动村庄清洁行动，着力健全农村环境卫生管理长效机制，有序开展垃圾分类减量化处理，努力实现农村人居环境全面改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平西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加快造林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绿化进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结合全市三年造林绿化工作部署，恢复农田林网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亩，完成村屯绿化提升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90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个；全面落实造林绿化养护责任，严厉打击毁林、砍伐、破坏林业资源等违法犯罪行为，切实保护好来之不易的造林成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平西乡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农业农村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加强基本公共卫生服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着力推进医疗联合体建设，进一步完善基层医疗卫生机构服务功能；巩固全国基层中医药先进单位成果，强化中医重点专科建设，推动中医药振兴发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卫健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加快老龄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事业发展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为老年人提供全方位、全周期健康服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卫健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楷体_GB2312;楷体"/>
                <w:color w:val="000000"/>
                <w:sz w:val="20"/>
                <w:szCs w:val="20"/>
              </w:rPr>
            </w:pPr>
            <w:r>
              <w:rPr>
                <w:rFonts w:cs="楷体_GB2312;楷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区政府民生实事任务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完成情况统计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表</w:t>
      </w:r>
    </w:p>
    <w:tbl>
      <w:tblPr>
        <w:tblW w:w="15101" w:type="dxa"/>
        <w:jc w:val="left"/>
        <w:tblInd w:w="-9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"/>
        <w:gridCol w:w="1057"/>
        <w:gridCol w:w="4550"/>
        <w:gridCol w:w="1984"/>
        <w:gridCol w:w="2587"/>
        <w:gridCol w:w="4468"/>
      </w:tblGrid>
      <w:tr>
        <w:trPr>
          <w:trHeight w:val="5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事  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工  作  内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责任部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是否完成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未完成原因及工作进展情况</w:t>
            </w:r>
          </w:p>
        </w:tc>
      </w:tr>
      <w:tr>
        <w:trPr>
          <w:trHeight w:val="10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民生实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投资</w:t>
            </w: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  <w:t>3200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万元，全力加快西苑中学回收启动步伐，有效缓解全区中学教育资源不足现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教育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民生实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投资</w:t>
            </w: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  <w:t>2700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万元，加快“四好农村路”建设，完成农村公路畅通工程</w:t>
            </w: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  <w:t>50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公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交通管理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民生实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投资</w:t>
            </w: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  <w:t>200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万元，改造升级第十七中学、第二实验小学、八一希望学校部分基础设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教育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民生实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;楷体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投资</w:t>
            </w: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  <w:t>150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万元，完成</w:t>
            </w: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  <w:t>300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户农村水冲厕所改造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农业农村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0"/>
                <w:szCs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民生实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;楷体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投资</w:t>
            </w: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  <w:t>110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万元，购置清雪设备，提高机械化清雪作业水平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住建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民生实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;楷体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加大住房保障力度，完成公租房分配</w:t>
            </w: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  <w:t>150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户，发放廉租房租赁补贴</w:t>
            </w: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  <w:t>1000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户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住建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民生实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;楷体"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不断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提升就业服务质量，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年内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城镇新增就业</w:t>
            </w: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  <w:t>6000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人，城镇失业人员再就业</w:t>
            </w: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  <w:t>1800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人，就业困难人员就业</w:t>
            </w: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  <w:t>700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人，劳动力转移输出</w:t>
            </w: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万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人，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力争新建大学生创业园</w:t>
            </w: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个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人社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民生实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持续加大扶贫产业项目投入力度，带贫减贫机制在建档立卡贫困户基础上向边缘户延伸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扶贫办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民生实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投资</w:t>
            </w: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  <w:t>400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万元，新建和改造农村安全饮水工程</w:t>
            </w: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  <w:t>11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处，彻底解决</w:t>
            </w: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  <w:t>2370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户、</w:t>
            </w:r>
            <w:r>
              <w:rPr>
                <w:rFonts w:eastAsia="仿宋_GB2312" w:cs="楷体_GB2312;楷体" w:ascii="仿宋_GB2312" w:hAnsi="仿宋_GB2312"/>
                <w:bCs/>
                <w:color w:val="000000"/>
                <w:sz w:val="24"/>
              </w:rPr>
              <w:t>7128</w:t>
            </w: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人饮水安全问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农业农村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民生实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sz w:val="24"/>
              </w:rPr>
              <w:t>尝试引进垃圾收集转运专业化服务企业，实现乡村全域化保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平西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23:00Z</dcterms:created>
  <dc:creator>微软中国</dc:creator>
  <dc:description/>
  <dc:language>en-US</dc:language>
  <cp:lastModifiedBy>Administrator</cp:lastModifiedBy>
  <cp:lastPrinted>2019-06-17T16:13:00Z</cp:lastPrinted>
  <dcterms:modified xsi:type="dcterms:W3CDTF">2019-12-27T06:37:54Z</dcterms:modified>
  <cp:revision>157</cp:revision>
  <dc:subject/>
  <dc:title>四铁西政发【2011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